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rPr>
        <w:t>"Meglio di Verne: previde un 2000 con tg ed elettrosmog"</w:t>
      </w:r>
      <w:r>
        <w:rPr/>
        <w:br/>
      </w:r>
      <w:r>
        <w:rPr>
          <w:sz w:val="32"/>
        </w:rPr>
        <w:t>[Il Gazzettino del 25/04/2001]</w:t>
      </w:r>
      <w:r>
        <w:rPr/>
        <w:br/>
      </w:r>
      <w:r>
        <w:rPr>
          <w:sz w:val="28"/>
        </w:rPr>
        <w:br/>
        <w:t>Pochi lo conoscono. Nonostante una ristampa di due anni fa della Bur e' un libro difficile da trovare. Ma "Le meraviglie del 2000", scritto da Emilio Salgari dovrebbe diventare il libro di testo di molte scuole. Perche' finalmente troverebbe spazio nel nuovo immaginario collettivo poco abituato alla fantasia da lettura, anche quel colosso del futuro che e' stato Salgari. Cosi' bravo - dicono quelli che lo hanno studiato - anche in questo lato da vincere nettamente la battaglia con il francese Giulio Verne.</w:t>
        <w:br/>
        <w:t>Salgari porta l'azione del romanzo nel Massachusset del 1903. Un bravo scienziato "congela" per un lungo tempo se stesso e un amico. Un pronipote scopre il fatto ed e' obbligato a portarli in giro per il mondo del Duemila.</w:t>
        <w:br/>
        <w:t>C'e' gia' un telegiornale ("specie di cinematografo") ma molto criticato dai due risvegliati: notizie troppo spaventose, catastrofi, danni, alluvioni. Il cibo arriva a casa dal ristorante con la posta pneumatica ma senza carne: "per semplice motivo che i buoi e i montoni sono quasi scomparsi". Troppa gente sulla terra e piu' nessuno spazio per gli allevamenti (che ne dite?).</w:t>
        <w:br/>
        <w:t>In compenso non manca l'energia, anzi ce n'e' quasi troppa che viene prodotta da materiale nucleare (!), e dalle turbine piazzate sulle grandi cascate. Pero' l'aria e i muscoli sono stracarichi di elettricita' (come l'elettrosmog...). La fine? In una prossima puntata, ma e' da vero thrille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4:22:00Z</dcterms:created>
  <dc:creator>D'Angelo Corinne</dc:creator>
  <dc:description/>
  <dc:language>en-US</dc:language>
  <cp:lastModifiedBy>D'Angelo Corinne</cp:lastModifiedBy>
  <dcterms:modified xsi:type="dcterms:W3CDTF">2003-01-10T14:24:00Z</dcterms:modified>
  <cp:revision>1</cp:revision>
  <dc:subject/>
  <dc:title>"Meglio di Verne: previde un 2000 con tg ed elettrosmog"</dc:title>
</cp:coreProperties>
</file>