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b w:val="false"/>
          <w:b w:val="false"/>
          <w:color w:val="000000"/>
          <w:sz w:val="28"/>
        </w:rPr>
      </w:pPr>
      <w:r>
        <w:rPr>
          <w:rFonts w:cs="Times;Times New Roman" w:ascii="Times;Times New Roman" w:hAnsi="Times;Times New Roman"/>
          <w:b w:val="false"/>
          <w:color w:val="000000"/>
          <w:sz w:val="28"/>
        </w:rPr>
        <w:drawing>
          <wp:anchor behindDoc="0" distT="0" distB="0" distL="114935" distR="114935" simplePos="0" locked="0" layoutInCell="0" allowOverlap="1" relativeHeight="2">
            <wp:simplePos x="0" y="0"/>
            <wp:positionH relativeFrom="column">
              <wp:posOffset>1871980</wp:posOffset>
            </wp:positionH>
            <wp:positionV relativeFrom="paragraph">
              <wp:posOffset>-97155</wp:posOffset>
            </wp:positionV>
            <wp:extent cx="2114550" cy="752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2114550" cy="752475"/>
                    </a:xfrm>
                    <a:prstGeom prst="rect">
                      <a:avLst/>
                    </a:prstGeom>
                  </pic:spPr>
                </pic:pic>
              </a:graphicData>
            </a:graphic>
          </wp:anchor>
        </w:drawing>
      </w:r>
    </w:p>
    <w:p>
      <w:pPr>
        <w:pStyle w:val="Heading1"/>
        <w:rPr>
          <w:b/>
          <w:b/>
          <w:bCs/>
        </w:rPr>
      </w:pPr>
      <w:r>
        <w:rPr>
          <w:b/>
          <w:bCs/>
        </w:rPr>
        <w:t>Giovedì 25 Gennaio 2001</w:t>
      </w:r>
    </w:p>
    <w:p>
      <w:pPr>
        <w:pStyle w:val="Heading2"/>
        <w:rPr>
          <w:color w:val="FF0000"/>
          <w:sz w:val="32"/>
        </w:rPr>
      </w:pPr>
      <w:r>
        <w:rPr>
          <w:color w:val="FF0000"/>
          <w:sz w:val="32"/>
        </w:rPr>
        <w:t>Percorsi per approfondire il mondo fantastico di Salgari</w:t>
      </w:r>
    </w:p>
    <w:p>
      <w:pPr>
        <w:pStyle w:val="Normal"/>
        <w:rPr>
          <w:color w:val="FF0000"/>
          <w:sz w:val="32"/>
        </w:rPr>
      </w:pPr>
      <w:r>
        <w:rPr>
          <w:color w:val="FF0000"/>
          <w:sz w:val="32"/>
        </w:rPr>
      </w:r>
    </w:p>
    <w:p>
      <w:pPr>
        <w:pStyle w:val="TextBody"/>
        <w:rPr>
          <w:sz w:val="28"/>
        </w:rPr>
      </w:pPr>
      <w:r>
        <w:rPr>
          <w:sz w:val="28"/>
        </w:rPr>
        <w:t>Ricca di spunti interessanti la ricostruzione della vicenda dei due pigmei che finiscono a Verona e vengono accolti dal conte Miniscalchi. Spaccato di una mentalità in cui ciò che riguarda l’Africa si colora di esotismo.</w:t>
      </w:r>
    </w:p>
    <w:p>
      <w:pPr>
        <w:pStyle w:val="Normal"/>
        <w:rPr>
          <w:sz w:val="28"/>
        </w:rPr>
      </w:pPr>
      <w:r>
        <w:rPr>
          <w:sz w:val="28"/>
        </w:rPr>
      </w:r>
    </w:p>
    <w:p>
      <w:pPr>
        <w:pStyle w:val="Normal"/>
        <w:jc w:val="both"/>
        <w:rPr>
          <w:sz w:val="28"/>
        </w:rPr>
      </w:pPr>
      <w:r>
        <w:rPr>
          <w:sz w:val="28"/>
        </w:rPr>
      </w:r>
    </w:p>
    <w:p>
      <w:pPr>
        <w:pStyle w:val="Corpodeltesto2"/>
        <w:jc w:val="both"/>
        <w:rPr/>
      </w:pPr>
      <w:r>
        <w:rPr/>
        <w:t xml:space="preserve">Fa un certo effetto, constatare che oggi Emilio Salgari costituisca argomento, e con ragione lo diciamo subito, di studi accurati che interessano anche l’ambito accademico. In tempi ormai lontani, lo si leggeva quasi di nascosto. Genitori ed insegnanti lo sconsigliavano: dicevano che i contenuti erano diseducativi e che quei romanzi non aiutavano certo i giovani a migliorare le loro capacità espressive. Naturalmente, i ragazzi se ne infischiavano e quei libri, specie se ricchi di illustrazioni, non venivano letti ma «divorati». Anche perché allora, ci riferiamo agli anni dell’immediato dopoguerra, non è che ci fosse una grande scelta. Il tempo lasciato libero dagli impegni scolastici si consumava lentamente fra il gioco e la lettura. E, con la solita eccezione dei più diligenti che si impegnavano con i libri «istruttivi», gli altri, i più, alternavano Salgari ai fumetti. </w:t>
      </w:r>
    </w:p>
    <w:p>
      <w:pPr>
        <w:pStyle w:val="Corpodeltesto2"/>
        <w:jc w:val="both"/>
        <w:rPr/>
      </w:pPr>
      <w:r>
        <w:rPr/>
        <w:t xml:space="preserve">Salgari, in realtà, è un personaggio ed un autore complesso. Un’ulteriore conferma viene ora da un interessante saggio in cui Gian Paolo Marchi, docente all’Università di Verona, approfondisce alcuni aspetti della personalità e dell’opera dello scrittore veronese. </w:t>
      </w:r>
    </w:p>
    <w:p>
      <w:pPr>
        <w:pStyle w:val="Corpodeltesto2"/>
        <w:jc w:val="both"/>
        <w:rPr/>
      </w:pPr>
      <w:r>
        <w:rPr/>
        <w:t xml:space="preserve">Il libro, pubblicato da Fiorini, ha un titolo suggestivo («La spada di sambuco») ed il sottotitolo («Cinque percorsi salgariani») allude al fatto che qui Marchi raccoglie alcuni suoi contributi redatti in tempi diversi, due dei quali inediti. Anche il termine «percorsi» non è casuale. Il lavoro procede infatti muovendo da spunti iniziali, quasi delle semplici occasioni, per aprirsi poi, con successivi e graduali approfondimenti, a tematiche di ampio respiro. </w:t>
        <w:br/>
        <w:t xml:space="preserve">Il titolo rimanda ad un passo di Pier Paolo Pasolini («morire come compagni colpiti da una spada odorosa di sambuco») che rievoca le sue emozioni di lettore adolescente immerso nel mondo salgariano. In uno dei cinque percorsi, Marchi ci conduce infatti alla scoperta di un Pasolini poco noto, che mostra di conoscere perfettamente i meccanismi narrativi dello scrittore veronese e che è in grado di anticipare molte tematiche della critica più recente. </w:t>
        <w:br/>
        <w:t xml:space="preserve">Ma colpiscono soprattutto alcune pagine, puntualmente riportate e commentate, in cui Pasolini rievoca quello «spazio non vero eppure perfettamente reale», che, come era accaduto e come accadrà a tanti giovani prima e dopo di lui, gli si apriva davanti leggendo Salgari. </w:t>
        <w:br/>
        <w:t xml:space="preserve">La particolare «realtà» del mondo fantastico dello scrittore veronese affonda le sue radici in una «esaltazione spirituale», che, come scrive Marchi in un altro dei suoi percorsi, rinvia immediatamente «alla concitata passionalità del melodramma romantico». Con un’analisi intessuta di accostamenti e di rimandi, ritroviamo qui le concordanze fra il mondo salgariano e quello del melodramma. E sarebbe sufficiente un’illuminante affermazione di Enrico Baldacci, opportunamente riportata («Ma Sandokan prima che un condottiero o un duce è un tenore») a sintetizzare perfettamente il senso di questo rapporto. </w:t>
      </w:r>
    </w:p>
    <w:p>
      <w:pPr>
        <w:pStyle w:val="Corpodeltesto2"/>
        <w:jc w:val="both"/>
        <w:rPr/>
      </w:pPr>
      <w:r>
        <w:rPr/>
        <w:t xml:space="preserve">Il tema dell’esaltazione sentimentale e quindi dell’inestricabile groviglio fra fantasia e realtà ricorre ancora nel breve ma denso percorso dedicato al suicidio di Salgari. E’ questo il momento in cui lo scrittore combatte l’ultimo duello «contro il proprio io, un nemico che sa essere implacabile e che non sempre ferisce con la pasoliniana spada odorosa di sambuco». Quella di Salgari è la fine di un vinto (parola, quest’ultima che non a caso ritorna nelle sue ultime lettere) anche se poi suo figlio, e non solo lui, la faranno oggetto di una trasfigurazione eroica. </w:t>
      </w:r>
    </w:p>
    <w:p>
      <w:pPr>
        <w:pStyle w:val="Corpodeltesto2"/>
        <w:jc w:val="both"/>
        <w:rPr/>
      </w:pPr>
      <w:r>
        <w:rPr/>
        <w:t xml:space="preserve">Lo «spazio tiranno», come si usava dire un tempo, ci permette solo di accennare ad un altro percorso, dove si parla ancora di un duello. Non quello tutto interiore dello scrittore con il proprio io, ma quello, combattuto a colpi di coltello, fra Alfio e Turiddu in «Cavalleria rusticana» di Giovanni Verga. </w:t>
        <w:br/>
        <w:t xml:space="preserve">Scopriamo così, attraverso l’analisi di Marchi, che Salgari ci può aiutare nell’interpretazione, spesso fraintesa, di un comportamento apparentemente sleale: gettare un pugno di polvere negli occhi dell’avversario è contro le regole cavalleresche tradizionali, ma rientra nei codici di un’altra cavalleria, quella, appunto, «rusticana». Ed è probabilmente alla stessa fonte («Viaggio in Ispagna» di Charles Davillier) che attingono entrambi gli scrittori: un esempio di come una ricerca apparentemente erudita possa chiarire importanti problemi interpretativi. </w:t>
      </w:r>
    </w:p>
    <w:p>
      <w:pPr>
        <w:pStyle w:val="Corpodeltesto2"/>
        <w:jc w:val="both"/>
        <w:rPr/>
      </w:pPr>
      <w:r>
        <w:rPr/>
        <w:t xml:space="preserve">Abbiamo lasciato per ultimo quello che nel libro è il quarto percorso («Salgari e l’Akka del conte Miniscalchi») perché è così ricco di spunti interessanti, da costituire una sorta di storia nella storia a cui rinviamo direttamente il lettore. Corredata da splendide illustrazioni, la ricostruzione della vicenda dei due pigmei, che finiscono a Verona e che vengono accolti dal conte Francesco Miniscalchi, ci offre lo spaccato di un’atmosfera e di una mentalità in cui tutto ciò che riguarda l’Africa si colora di un esotismo suggestivo. </w:t>
        <w:br/>
        <w:t xml:space="preserve">I due pigmei (uno morirà a Verona dopo nove anni e dell’altro, divenuto bersagliere, si perderanno le tracce) vengono fatti oggetto di attenzioni materne, da parte di chi li ospita, ed allo stesso tempo sono considerati da altri come fenomeni da baraccone o «materiale» scientifico su cui disputare, per stabilire se si tratti di esemplari di una razza particolare o di un caso di malformazione. Verona ha in questa vicenda un ruolo fondamentale e sulla vicenda non può non intervenire anche Salgari. </w:t>
      </w:r>
    </w:p>
    <w:p>
      <w:pPr>
        <w:pStyle w:val="Corpodeltesto2"/>
        <w:jc w:val="both"/>
        <w:rPr/>
      </w:pPr>
      <w:r>
        <w:rPr/>
        <w:t xml:space="preserve">Lo fa, naturalmente, a modo suo, scrivendo un famoso articolo in cui mescola, come sempre, stereotipi libreschi e fantasia: la «sua» Africa era fatta così. </w:t>
      </w:r>
    </w:p>
    <w:p>
      <w:pPr>
        <w:pStyle w:val="Normal"/>
        <w:rPr/>
      </w:pPr>
      <w:r>
        <w:rPr>
          <w:rFonts w:cs="Times;Times New Roman" w:ascii="Times;Times New Roman" w:hAnsi="Times;Times New Roman"/>
          <w:color w:val="000000"/>
          <w:sz w:val="28"/>
        </w:rPr>
        <w:br/>
      </w:r>
      <w:r>
        <w:rPr>
          <w:rFonts w:cs="Times;Times New Roman" w:ascii="Times;Times New Roman" w:hAnsi="Times;Times New Roman"/>
          <w:bCs/>
          <w:color w:val="FF0000"/>
          <w:sz w:val="28"/>
        </w:rPr>
        <w:t>Emanuele Luciani</w:t>
      </w:r>
      <w:r>
        <w:rPr>
          <w:rFonts w:cs="Times;Times New Roman" w:ascii="Times;Times New Roman" w:hAnsi="Times;Times New Roman"/>
          <w:bCs/>
          <w:color w:val="000000"/>
          <w:sz w:val="28"/>
        </w:rPr>
        <w:t xml:space="preserve"> </w:t>
        <w:br/>
      </w:r>
      <w:r>
        <w:rPr>
          <w:rFonts w:cs="Times;Times New Roman" w:ascii="Times;Times New Roman" w:hAnsi="Times;Times New Roman"/>
          <w:b w:val="false"/>
          <w:color w:val="000000"/>
          <w:sz w:val="28"/>
        </w:rPr>
        <w:br/>
      </w:r>
      <w:r>
        <w:rPr>
          <w:rFonts w:cs="Times;Times New Roman" w:ascii="Times;Times New Roman" w:hAnsi="Times;Times New Roman"/>
          <w:bCs/>
          <w:color w:val="FF0000"/>
          <w:sz w:val="28"/>
        </w:rPr>
        <w:t xml:space="preserve">Gian Paolo Marchi, «La spada di sambuco. Cinque percorsi salgariani», Edizioni Fiorini, Verona, pp. 128, L. 25.000. </w:t>
        <w:br/>
      </w:r>
      <w:r>
        <w:rPr>
          <w:rFonts w:cs="Times;Times New Roman" w:ascii="Times;Times New Roman" w:hAnsi="Times;Times New Roman"/>
        </w:rP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b/>
      <w:color w:val="0000FF"/>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b w:val="false"/>
      <w:color w:val="000000"/>
      <w:sz w:val="24"/>
    </w:rPr>
  </w:style>
  <w:style w:type="paragraph" w:styleId="Heading2">
    <w:name w:val="Heading 2"/>
    <w:basedOn w:val="Normal"/>
    <w:next w:val="Normal"/>
    <w:qFormat/>
    <w:pPr>
      <w:keepNext w:val="true"/>
      <w:numPr>
        <w:ilvl w:val="1"/>
        <w:numId w:val="1"/>
      </w:numPr>
      <w:jc w:val="center"/>
      <w:outlineLvl w:val="1"/>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Times New Roman" w:hAnsi="Times;Times New Roman" w:cs="Times;Times New Roman"/>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5:10:00Z</dcterms:created>
  <dc:creator>Corinne</dc:creator>
  <dc:description/>
  <dc:language>en-US</dc:language>
  <cp:lastModifiedBy>D'Angelo Corinne</cp:lastModifiedBy>
  <dcterms:modified xsi:type="dcterms:W3CDTF">2003-06-07T10:32:00Z</dcterms:modified>
  <cp:revision>3</cp:revision>
  <dc:subject/>
  <dc:title/>
</cp:coreProperties>
</file>