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drawing>
          <wp:inline distT="0" distB="0" distL="0" distR="0">
            <wp:extent cx="2781300" cy="857250"/>
            <wp:effectExtent l="0" t="0" r="0" b="0"/>
            <wp:docPr id="1" name="logo_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uovo" descr=""/>
                    <pic:cNvPicPr>
                      <a:picLocks noChangeAspect="1" noChangeArrowheads="1"/>
                    </pic:cNvPicPr>
                  </pic:nvPicPr>
                  <pic:blipFill>
                    <a:blip r:embed="rId2"/>
                    <a:srcRect l="-13" t="-42" r="-13" b="-42"/>
                    <a:stretch>
                      <a:fillRect/>
                    </a:stretch>
                  </pic:blipFill>
                  <pic:spPr bwMode="auto">
                    <a:xfrm>
                      <a:off x="0" y="0"/>
                      <a:ext cx="2781300" cy="857250"/>
                    </a:xfrm>
                    <a:prstGeom prst="rect">
                      <a:avLst/>
                    </a:prstGeom>
                  </pic:spPr>
                </pic:pic>
              </a:graphicData>
            </a:graphic>
          </wp:inline>
        </w:drawing>
      </w:r>
    </w:p>
    <w:p>
      <w:pPr>
        <w:pStyle w:val="Normal"/>
        <w:jc w:val="center"/>
        <w:rPr>
          <w:sz w:val="36"/>
        </w:rPr>
      </w:pPr>
      <w:r>
        <w:rPr>
          <w:sz w:val="36"/>
        </w:rPr>
        <w:t>"Salgari, elisir di giovinezza"</w:t>
      </w:r>
    </w:p>
    <w:p>
      <w:pPr>
        <w:pStyle w:val="Normal"/>
        <w:jc w:val="center"/>
        <w:rPr>
          <w:sz w:val="36"/>
        </w:rPr>
      </w:pPr>
      <w:r>
        <w:rPr>
          <w:sz w:val="36"/>
        </w:rPr>
        <w:t>(24 APRILE 2001)</w:t>
      </w:r>
    </w:p>
    <w:p>
      <w:pPr>
        <w:pStyle w:val="Normal"/>
        <w:jc w:val="center"/>
        <w:rPr>
          <w:sz w:val="36"/>
        </w:rPr>
      </w:pPr>
      <w:r>
        <w:rPr>
          <w:sz w:val="36"/>
        </w:rPr>
        <w:t>di Gaia Cesa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pPr>
      <w:r>
        <w:rPr/>
      </w:r>
    </w:p>
    <w:p>
      <w:pPr>
        <w:pStyle w:val="Normal"/>
        <w:jc w:val="both"/>
        <w:rPr>
          <w:sz w:val="28"/>
        </w:rPr>
      </w:pPr>
      <w:r>
        <w:rPr>
          <w:sz w:val="28"/>
        </w:rPr>
        <w:t>A ilNuovo.it parla Giovanna Viglongo, proprietaria dell'omonima casa editrice che nel dopoguerra cominciò a pubblicare le opere di  Salgari. "Vendiamo soprattutto a quelli che io chiamo gli ex ragazzi".</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MILANO</w:t>
      </w:r>
      <w:r>
        <w:rPr>
          <w:sz w:val="28"/>
        </w:rPr>
        <w:t xml:space="preserve"> - "Pubblicare Salgari era nel sogno di mio marito e nel mio. Quando nel 1944 decidemmo di farlo era un momento terribile, le tipografie non funzionavano, non c'era luce, né carta". Racconta così Giovanna Viglongo, 77 anni, l'avventura in cui la sua casa editrice, la Viglongo di Torino, si è imbattuta quando, nel dopoguerra, cominciò a pubblicare i primi volumi con illustrazioni d'epoca dei romanzi di Emilio Salgari. Oggi la Viglongo diffonde soprattutto edizioni critiche e filologiche. Dal 1945 sono una cinquantina i titoli stampati in regime di diritto d'autore. </w:t>
      </w:r>
    </w:p>
    <w:p>
      <w:pPr>
        <w:pStyle w:val="Normal"/>
        <w:jc w:val="both"/>
        <w:rPr>
          <w:sz w:val="28"/>
        </w:rPr>
      </w:pPr>
      <w:r>
        <w:rPr>
          <w:sz w:val="28"/>
        </w:rPr>
      </w:r>
    </w:p>
    <w:p>
      <w:pPr>
        <w:pStyle w:val="TextBody"/>
        <w:rPr/>
      </w:pPr>
      <w:r>
        <w:rPr/>
        <w:t>A quale pubblico vi rivolgete con le vostre edizioni? Riuscite ad attrarre giovani, quei ragazzi a cui la letteratura di Salgari è tanto legata?</w:t>
      </w:r>
    </w:p>
    <w:p>
      <w:pPr>
        <w:pStyle w:val="Normal"/>
        <w:jc w:val="both"/>
        <w:rPr>
          <w:sz w:val="28"/>
        </w:rPr>
      </w:pPr>
      <w:r>
        <w:rPr>
          <w:sz w:val="28"/>
        </w:rPr>
        <w:t>Noi vendiamo esclusivamente a persone dai 40 anni in su. Io li chiamo gli ex ragazzi, quelli che vogliono ritrovare l'incanto della giovinezza. Ma questo perché le nostra opere sono di approfondimento su un personaggio la cui vita e i cui romanzi sono ancora da spulciare. D'altra parte Salgari non è nato come scrittore per ragazzi, ma lo è diventato solo in seguito. Lui ha pubblicato i primi volumi in appendice ad un giornale e solo dopo è diventato uno dei padri della letteratura per ragazzi. La critica l'ha ignorato per tanto tempo ma Salgari resta un capocorrente del filone dei romanzi di viaggio, che fa a gara con un De Amicis, per esempio.</w:t>
      </w:r>
    </w:p>
    <w:p>
      <w:pPr>
        <w:pStyle w:val="Normal"/>
        <w:jc w:val="both"/>
        <w:rPr>
          <w:sz w:val="28"/>
        </w:rPr>
      </w:pPr>
      <w:r>
        <w:rPr>
          <w:sz w:val="28"/>
        </w:rPr>
      </w:r>
    </w:p>
    <w:p>
      <w:pPr>
        <w:pStyle w:val="Heading1"/>
        <w:rPr/>
      </w:pPr>
      <w:r>
        <w:rPr/>
        <w:t>Gran parte del vostro successo è però merito dello scrittore veronese</w:t>
      </w:r>
    </w:p>
    <w:p>
      <w:pPr>
        <w:pStyle w:val="Normal"/>
        <w:jc w:val="both"/>
        <w:rPr>
          <w:sz w:val="28"/>
        </w:rPr>
      </w:pPr>
      <w:r>
        <w:rPr>
          <w:sz w:val="28"/>
        </w:rPr>
        <w:t xml:space="preserve">Sì, è vero. La nostra casa editrice ha avuto l'onore di far girare per il mondo centinaia di migliaia di libri di Salgari e su Salgari. Ma le vendite si sono intensificate soprattutto dopo il 1980, anno in cui si è svolto a Torino un convegno universitario di alto livello. Salgari è uno scrittore a cui il pubblico è affezionato. Pensi che il giorno dei suoi funerali, in un pomeriggio non scolastico, erano decine di migliaia i bambini che vi hanno partecipato. Ma le sue opere erano destinate ad un pubblico eterogeneo. A differenza di quanto si dice, per esempio, era letto moltissimo da tante ragazze. </w:t>
      </w:r>
    </w:p>
    <w:p>
      <w:pPr>
        <w:pStyle w:val="Normal"/>
        <w:jc w:val="both"/>
        <w:rPr>
          <w:sz w:val="28"/>
        </w:rPr>
      </w:pPr>
      <w:r>
        <w:rPr>
          <w:sz w:val="28"/>
        </w:rPr>
      </w:r>
    </w:p>
    <w:p>
      <w:pPr>
        <w:pStyle w:val="TextBody"/>
        <w:rPr/>
      </w:pPr>
      <w:r>
        <w:rPr/>
        <w:t>Si parla spesso di sfruttamento del lavoro e della firma di Salgari. Quanto la vostra scelta editoriale è un tributo all'autore e quanto invece cavalcate l'onda della popolarità di questo scrittore?</w:t>
      </w:r>
    </w:p>
    <w:p>
      <w:pPr>
        <w:pStyle w:val="Normal"/>
        <w:jc w:val="both"/>
        <w:rPr>
          <w:sz w:val="28"/>
        </w:rPr>
      </w:pPr>
      <w:r>
        <w:rPr>
          <w:sz w:val="28"/>
        </w:rPr>
        <w:t>Lei ha detto bene, la firma di Salgari è stata sfruttata, ma da chi gli era vicino quando lui era ancora in vita. Noi siamo arrivati decenni dopo la sua morte ottenendo i diritti d'autore. E poi la nostra casa editrice ha una produzione locale. Pensi che siamo diventati famosi perché pubblichiamo romanzi in dialetto piemontese. Poi comunque di Salgari si diceva che guadagnasse più di un prefetto. E che i suoi problemi economici fossero il frutto di una cattiva gestione del suo patrimonio.</w:t>
      </w:r>
    </w:p>
    <w:p>
      <w:pPr>
        <w:pStyle w:val="Normal"/>
        <w:jc w:val="both"/>
        <w:rPr>
          <w:sz w:val="28"/>
        </w:rPr>
      </w:pPr>
      <w:r>
        <w:rPr>
          <w:sz w:val="28"/>
        </w:rPr>
      </w:r>
    </w:p>
    <w:p>
      <w:pPr>
        <w:pStyle w:val="Heading1"/>
        <w:rPr/>
      </w:pPr>
      <w:r>
        <w:rPr/>
        <w:t>Cosa avete di nuovo in cantiere?</w:t>
      </w:r>
    </w:p>
    <w:p>
      <w:pPr>
        <w:pStyle w:val="Normal"/>
        <w:jc w:val="both"/>
        <w:rPr>
          <w:sz w:val="28"/>
        </w:rPr>
      </w:pPr>
      <w:r>
        <w:rPr>
          <w:sz w:val="28"/>
        </w:rPr>
        <w:t xml:space="preserve">Al raduno mondiale di Verona presentiamo due libri, la Stella Polare, che riguarda un viaggio del Duca degli Abruzzi al Polo Nord e altri racconti mai pubblicati nella loro integrità. Salgari è uno scrittore ancora tutto da approfondire. Tutti lo studiano da quando è morto e ognuno ci ha messo il suo, l'ha manipolato. Il fascismo ha contribuito a soffocarne il successo, la propaganda diceva che Salgari montava la testa ai ragazzi. Poi c'è stato un risveglio, forse un po' una moda. Ma noi possiamo vantarci di essere stati i primi a diffondere la letteratura di questo autore che ha fatto sognare giovani e eterni ragazzini.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1:55:00Z</dcterms:created>
  <dc:creator>D'Angelo Corinne</dc:creator>
  <dc:description/>
  <dc:language>en-US</dc:language>
  <cp:lastModifiedBy>D'Angelo Corinne</cp:lastModifiedBy>
  <dcterms:modified xsi:type="dcterms:W3CDTF">2003-09-13T06:37:00Z</dcterms:modified>
  <cp:revision>3</cp:revision>
  <dc:subject/>
  <dc:title> </dc:title>
</cp:coreProperties>
</file>