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6083300" cy="876300"/>
            <wp:effectExtent l="0" t="0" r="0" b="0"/>
            <wp:docPr id="1" name="test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1" descr=""/>
                    <pic:cNvPicPr>
                      <a:picLocks noChangeAspect="1" noChangeArrowheads="1"/>
                    </pic:cNvPicPr>
                  </pic:nvPicPr>
                  <pic:blipFill>
                    <a:blip r:embed="rId2"/>
                    <a:srcRect l="-6" t="-41" r="-6" b="-41"/>
                    <a:stretch>
                      <a:fillRect/>
                    </a:stretch>
                  </pic:blipFill>
                  <pic:spPr bwMode="auto">
                    <a:xfrm>
                      <a:off x="0" y="0"/>
                      <a:ext cx="6083300" cy="8763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Lunedì 7 Maggio 2001 – L’Arena</w:t>
      </w:r>
    </w:p>
    <w:p>
      <w:pPr>
        <w:pStyle w:val="Normal"/>
        <w:jc w:val="center"/>
        <w:rPr>
          <w:sz w:val="36"/>
        </w:rPr>
      </w:pPr>
      <w:r>
        <w:rPr>
          <w:sz w:val="36"/>
        </w:rPr>
        <w:t>Al quarto incontro di studio gli interventi muovevano tutti da un testo appena pubblicato</w:t>
      </w:r>
    </w:p>
    <w:p>
      <w:pPr>
        <w:pStyle w:val="Heading1"/>
        <w:rPr/>
      </w:pPr>
      <w:r>
        <w:rPr/>
        <w:t>Salgari «sezionato» in sette parti</w:t>
      </w:r>
    </w:p>
    <w:p>
      <w:pPr>
        <w:pStyle w:val="Normal"/>
        <w:jc w:val="center"/>
        <w:rPr>
          <w:sz w:val="36"/>
        </w:rPr>
      </w:pPr>
      <w:r>
        <w:rPr>
          <w:sz w:val="36"/>
        </w:rPr>
        <w:t>Da Lucas, Pozzo, Trevi, Marchi, Curreri, Antonetto e Troppa</w:t>
      </w:r>
    </w:p>
    <w:p>
      <w:pPr>
        <w:pStyle w:val="Normal"/>
        <w:jc w:val="center"/>
        <w:rPr/>
      </w:pPr>
      <w:r>
        <w:rPr>
          <w:sz w:val="36"/>
        </w:rPr>
        <w:t xml:space="preserve">di </w:t>
      </w:r>
      <w:r>
        <w:rPr>
          <w:b/>
          <w:bCs/>
          <w:sz w:val="36"/>
        </w:rPr>
        <w:t>Paola Azzolini</w: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Tigrotti dai baffi grigi e tigrotti più giovincelli hanno seguito in numero rispettabile i lavori del quarto incontro di studio, Salgari e altro , che si è svolto sabato nella Sala Farinati della Biblioteca Civica, promosso dal Comune-Assessorato alla Cultura, in collaborazione con il Comune di Sanguinetto e con l'Archivio Storico del gruppo Editoriale Giunti. L'incontro era stato preceduto venerdì da un'assemblea, per la verità di pochi, ma convinti sostenitori, che su iniziativa del periodico "Yorick Fantasy Magazine", chiamava a raccolta fans e simpatizzanti per creare le premesse di una possibile, auspicabile Società salgariana, magari sul modello della blasonata Société Jules Verne. All'origine un neonato Club salgariano che si raccoglie intorno alle pagine della rivista e a un sito Internet già esistente. Il raduno si è sciolto dopo aver indicato i nomi di un comitato promotore che studierà il futuro statuto dell'associazione. Commento: sarà anche un raduno di avventurosi, ma ai lacci delle regole giuridico burocratiche non sfugge nessuno, nemmeno i salgariani!</w:t>
      </w:r>
    </w:p>
    <w:p>
      <w:pPr>
        <w:pStyle w:val="Normal"/>
        <w:jc w:val="both"/>
        <w:rPr>
          <w:sz w:val="28"/>
        </w:rPr>
      </w:pPr>
      <w:r>
        <w:rPr>
          <w:sz w:val="28"/>
        </w:rPr>
        <w:t>Il convegno ha scelto quest'anno una formula in parte diversa dalla solita presentazione in anteprima di risultati di ricerche varie, tipica di incontri come questo. Gli interventi infatti muovevano tutti da un testo appena pubblicato, qui poi commentato o presentato dal curatore. I volumi sono stati sette per altrettanti interventi.</w:t>
      </w:r>
    </w:p>
    <w:p>
      <w:pPr>
        <w:pStyle w:val="Normal"/>
        <w:jc w:val="both"/>
        <w:rPr>
          <w:sz w:val="28"/>
        </w:rPr>
      </w:pPr>
      <w:r>
        <w:rPr>
          <w:sz w:val="28"/>
        </w:rPr>
        <w:t>Come di consueto era presente l'editrice Giovanna Viglongo, benemerita degli studi salgariani con gli ultimi titoli della sua collana Salgari e C , che, come lei ha detto, è dedicata ai salgariani tigrotti un po' cresciuti, desiderosi di rileggere l'amatissimo capitano, ma con un corredo di studi documentari e critici. È un segno anche questo del passare del tempo. Ormai Salgari, pur continuando ad essere un bestseller, è di competenza oltre che di appassionati e magari canuti lettori, di critici, storici, linguisti, almeno nella forma originaria della sua invenzione, quella del libro stampato. Infatti proprio in questi giorni il premio veronese ai ragazzi che hanno creato avventure salgariane in CD, dimostra che all'origine la spinta dell'immaginario è rimasta identica anche nelle generazioni dei giovanissimi.</w:t>
      </w:r>
    </w:p>
    <w:p>
      <w:pPr>
        <w:pStyle w:val="Normal"/>
        <w:jc w:val="both"/>
        <w:rPr>
          <w:sz w:val="28"/>
        </w:rPr>
      </w:pPr>
      <w:r>
        <w:rPr>
          <w:sz w:val="28"/>
        </w:rPr>
        <w:t>Ha aperto i lavori Ann Lawson Lucas con il volume La ricerca dell'ignoto (Olschki), seguita da Felice Pozzo con Salgari e dintorni (Liguori), Emanuele Trevi con l'edizione de Il corsaro nero (Einaudi), Gianpaolo Marchi con La spada di sambuco (Fiorini), Luciano Curreri con l'edizione di Cartagine in fiamme (Quiritta), Roberto Antonetto con l'edizione de La stella polare (Viglongo), Mario Tropea con il secondo volume di Racconti salgariani (Viglongo).</w:t>
      </w:r>
    </w:p>
    <w:p>
      <w:pPr>
        <w:pStyle w:val="Normal"/>
        <w:jc w:val="both"/>
        <w:rPr>
          <w:sz w:val="28"/>
        </w:rPr>
      </w:pPr>
      <w:r>
        <w:rPr>
          <w:sz w:val="28"/>
        </w:rPr>
        <w:t>I tre saggi critici di Lawson, Marchi e Pozzo indicano ormai la direzione consolidata degli studi. Il povero capitano, snobbatissimo dalla critica fino agli anni ottanta, ritenuto un pessimo scrittore e anche un esempio di trasgressione fantastica pedagogicamente pericoloso, ha beneficiato di tutti i vantaggi delle rivoluzioni di gusto e di cultura che si sono succedute fino ai nostri giorni. Lawson utilizza strumenti di indagine molto moderni per indicare nei romanzi salgariani una sorta di enciclopedia di motivi tipici dell'avventura che si intrecciano e si trasformano lasciando affiorare però l'archetipo fondamentale.</w:t>
      </w:r>
    </w:p>
    <w:p>
      <w:pPr>
        <w:pStyle w:val="Normal"/>
        <w:jc w:val="both"/>
        <w:rPr>
          <w:sz w:val="28"/>
        </w:rPr>
      </w:pPr>
      <w:r>
        <w:rPr>
          <w:sz w:val="28"/>
        </w:rPr>
        <w:t>È il caso della «sindrome di Honorata» ossia la vicenda di Honorata che nella Regina dei Caraibi viene abbandonata in una scialuppa e, arrivata in Florida, diventa la regina degli indigeni, una sorta di motivo della «dea bianca», che ritorna in altri romanzi e in alcuni si trasforma in quello, maschile del «dio bianco». Un motivo colonialista che allude alla supremazia dei bianchi sui selvaggi che per altro sono spesso in Salgari anche un po' antropofagi? Oppure una indicazione di alleanza e possibile solidarietà con gli oppressi? Oppure il ritorno di temi mitici come quello della maga Circe? Sta di fatto che Salgari era, come si deduce dal suo eroe Sandokan, sempre dalla parte dei deboli, dei colonizzati. Non per nulla, come ricorda acutamente Trevi nella sua introduzione al Corsaro nero , il Che Guevara nei suoi Quaderni della gioventù dimostra di aver letto per intero almeno sessantadue romanzi salgariani.</w:t>
      </w:r>
    </w:p>
    <w:p>
      <w:pPr>
        <w:pStyle w:val="TextBody"/>
        <w:rPr/>
      </w:pPr>
      <w:r>
        <w:rPr/>
        <w:t>Sempre Trevi punta il dito su un nodo ancora in discussione: i rapporti fra i romanzi e la misteriosa e bugiarda biografia salgariana. Ma, dice, la vita è un testo, nelle sue bugie, nello sfrontato affabulare che riporta i fatti non avvenuti nel calderone dell'invenzione e insieme ne filtra il senso attraverso l'operazione dello stile. Non dimentichiamo (lo ricorda Marchi nella sua Spada di sambuco ) che Salgari ripete la sua favola di viaggiatore nei mari anche davanti alla tomba della madre. È sempre Marchi che ricrea lo sfondo culturale anche locale, veronese, su cui e tra cui si muove l'invenzione. Ed ecco la storia dei due negretti akka presi in tutela dai conti Miniscalchi e studiati come vere e proprie rarità etnologiche, conforme il non poi tanto larvato credo razzista del positivismo dell'epoca.</w:t>
      </w:r>
    </w:p>
    <w:p>
      <w:pPr>
        <w:pStyle w:val="Normal"/>
        <w:jc w:val="both"/>
        <w:rPr>
          <w:sz w:val="28"/>
        </w:rPr>
      </w:pPr>
      <w:r>
        <w:rPr>
          <w:sz w:val="28"/>
        </w:rPr>
        <w:t>Pozzo crea intorno ai romanzi salgariani un preciso sfondo di documenti. Spesso sono testi giornalistici, attualità dell'epoca e su questa scia si muove anche Antonetto che indica nella Stella polare un vero e proprio "instant book", genere per altro già inventato da Salgari anche in altri romanzi, per esempio La favorita del Mahdi , con resoconti-documento sulla sorte delle povere suore comboniane prigioniere dei ribelli. Su questo tema si inserisce anche il problema delle fonti di questo viaggiatore sedentario, che evidentemente non si limitava a viaggiare, seduto in biblioteca, sulle pagine delle enciclopedie, ma da buon giornalista, viaggiava anche sui dispacci e sulle notizie fresche di agenzia. È l'intricata selva in cui ha messo piede Curreri, per trovare le fonti di Cartagine in fiamme , anche se qui le fonti sono evidentemente solo antiche.</w:t>
      </w:r>
    </w:p>
    <w:p>
      <w:pPr>
        <w:pStyle w:val="Normal"/>
        <w:jc w:val="both"/>
        <w:rPr/>
      </w:pPr>
      <w:r>
        <w:rPr>
          <w:i/>
          <w:iCs/>
          <w:sz w:val="28"/>
        </w:rPr>
        <w:t>Last but not least</w:t>
      </w:r>
      <w:r>
        <w:rPr>
          <w:sz w:val="28"/>
        </w:rPr>
        <w:t>, Tropea ha analizzato le forme del linguaggio salgariano, un linguaggio in tensione spasmodica tra superlativi e interrogative retoriche, dove l'eccesso di tono è la porta d'ingresso nel regno della fantasia.</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38:00Z</dcterms:created>
  <dc:creator>D'Angelo Corinne</dc:creator>
  <dc:description/>
  <dc:language>en-US</dc:language>
  <cp:lastModifiedBy>D'Angelo Corinne</cp:lastModifiedBy>
  <dcterms:modified xsi:type="dcterms:W3CDTF">2003-09-13T20:42:00Z</dcterms:modified>
  <cp:revision>1</cp:revision>
  <dc:subject/>
  <dc:title> </dc:title>
</cp:coreProperties>
</file>