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3300" cy="876300"/>
            <wp:effectExtent l="0" t="0" r="0" b="0"/>
            <wp:docPr id="1" name="test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ata" descr=""/>
                    <pic:cNvPicPr>
                      <a:picLocks noChangeAspect="1" noChangeArrowheads="1"/>
                    </pic:cNvPicPr>
                  </pic:nvPicPr>
                  <pic:blipFill>
                    <a:blip r:embed="rId2"/>
                    <a:srcRect l="-6" t="-41" r="-6" b="-41"/>
                    <a:stretch>
                      <a:fillRect/>
                    </a:stretch>
                  </pic:blipFill>
                  <pic:spPr bwMode="auto">
                    <a:xfrm>
                      <a:off x="0" y="0"/>
                      <a:ext cx="6083300" cy="876300"/>
                    </a:xfrm>
                    <a:prstGeom prst="rect">
                      <a:avLst/>
                    </a:prstGeom>
                  </pic:spPr>
                </pic:pic>
              </a:graphicData>
            </a:graphic>
          </wp:inline>
        </w:drawing>
      </w:r>
    </w:p>
    <w:p>
      <w:pPr>
        <w:pStyle w:val="Normal"/>
        <w:jc w:val="center"/>
        <w:rPr/>
      </w:pPr>
      <w:r>
        <w:rPr/>
      </w:r>
    </w:p>
    <w:p>
      <w:pPr>
        <w:pStyle w:val="Normal"/>
        <w:jc w:val="center"/>
        <w:rPr/>
      </w:pPr>
      <w:r>
        <w:rPr/>
      </w:r>
    </w:p>
    <w:p>
      <w:pPr>
        <w:pStyle w:val="Heading2"/>
        <w:rPr/>
      </w:pPr>
      <w:r>
        <w:rPr/>
        <w:t>Domenica 27 Maggio 2001</w:t>
      </w:r>
    </w:p>
    <w:p>
      <w:pPr>
        <w:pStyle w:val="Heading1"/>
        <w:rPr/>
      </w:pPr>
      <w:r>
        <w:rPr/>
        <w:t>Salgari cambia identità. E diventa torinese</w:t>
      </w:r>
    </w:p>
    <w:p>
      <w:pPr>
        <w:pStyle w:val="Normal"/>
        <w:rPr/>
      </w:pPr>
      <w:r>
        <w:rPr/>
        <w:t xml:space="preserve">                    </w:t>
      </w:r>
      <w:r>
        <w:rPr>
          <w:b/>
          <w:bCs/>
        </w:rPr>
        <w:t>Imperdonabile «gaffe» de La Stampa, che presenta un testo dimenticato dello scrittore</w:t>
      </w:r>
    </w:p>
    <w:p>
      <w:pPr>
        <w:pStyle w:val="Normal"/>
        <w:rPr>
          <w:b/>
          <w:b/>
          <w:bCs/>
          <w:sz w:val="28"/>
        </w:rPr>
      </w:pPr>
      <w:r>
        <w:rPr>
          <w:b/>
          <w:bCs/>
          <w:sz w:val="28"/>
        </w:rPr>
      </w:r>
    </w:p>
    <w:p>
      <w:pPr>
        <w:pStyle w:val="Normal"/>
        <w:jc w:val="both"/>
        <w:rPr>
          <w:sz w:val="28"/>
        </w:rPr>
      </w:pPr>
      <w:r>
        <w:rPr>
          <w:sz w:val="28"/>
        </w:rPr>
        <w:t xml:space="preserve">Imperdonabile «gaffe» del quotidiano La Stampa . Sulla pagina di apertura della sezione Cultura ieri figurava un «occhiello» a sei colonne che accompagnava quello che veniva presentato come uno scoop letterario: «Salgari - I tigrotti di Cartagine». La pagina presentava un lungo brano di un romanzo salgariano ambientato nell’antica Roma, Cartagine in fiamme, ristampato dalla casa editrice Quiritta che lo ha riesumato dalla rivista Per Terra e per Mare , su cui il testo apparve per la prima volta nel 1906. </w:t>
      </w:r>
    </w:p>
    <w:p>
      <w:pPr>
        <w:pStyle w:val="Normal"/>
        <w:jc w:val="both"/>
        <w:rPr>
          <w:sz w:val="28"/>
        </w:rPr>
      </w:pPr>
      <w:r>
        <w:rPr>
          <w:sz w:val="28"/>
        </w:rPr>
        <w:t xml:space="preserve">Ebbene, il titolone che ha fatto rabbrividire migliaia di appassionati e certamente tutti i veronesi che comprano il quotidiano degli Agnelli, è il seguente: «Spie, fughe e avventure al tempo dei romani in un romanzo dimenticato dello scrittore torinese». </w:t>
      </w:r>
    </w:p>
    <w:p>
      <w:pPr>
        <w:pStyle w:val="Normal"/>
        <w:jc w:val="both"/>
        <w:rPr>
          <w:sz w:val="28"/>
        </w:rPr>
      </w:pPr>
      <w:r>
        <w:rPr>
          <w:sz w:val="28"/>
        </w:rPr>
        <w:t>Come? Salgari torinese? Ma se era un veronese «de soca»! Ed ha persino lavorato all’ Arena !</w:t>
      </w:r>
    </w:p>
    <w:p>
      <w:pPr>
        <w:pStyle w:val="Normal"/>
        <w:jc w:val="both"/>
        <w:rPr>
          <w:sz w:val="28"/>
        </w:rPr>
      </w:pPr>
      <w:r>
        <w:rPr>
          <w:sz w:val="28"/>
        </w:rPr>
        <w:t xml:space="preserve">Sì, è vero che Salgari morì a Torino, suicida. Giusto quindi il detto nemo propheta in patria , anche se, essendo morto così tragicamente, è legittimo supporre che nemmeno Torino lo abbia trattato molto bene. Ma in ogni caso farne un torinese tout court sembra un’operazione quanto meno azzardata. </w:t>
      </w:r>
    </w:p>
    <w:p>
      <w:pPr>
        <w:pStyle w:val="Normal"/>
        <w:jc w:val="both"/>
        <w:rPr>
          <w:sz w:val="28"/>
        </w:rPr>
      </w:pPr>
      <w:r>
        <w:rPr>
          <w:sz w:val="28"/>
        </w:rPr>
        <w:t xml:space="preserve">A chi attribuire il tremendo svarione? Al Marco Zatterin che firma il pezzo di accompagnamento al lungo estratto del libro? Oppure a un incolto titolista? E’ l’unica speranza, anche se in ogni giornale che si rispetti c’è sempre qualche caporedattore centrale che rivede e «vista» le pagine prima di mandarle in stampa. </w:t>
      </w:r>
    </w:p>
    <w:p>
      <w:pPr>
        <w:pStyle w:val="Normal"/>
        <w:jc w:val="both"/>
        <w:rPr/>
      </w:pPr>
      <w:r>
        <w:rPr>
          <w:sz w:val="28"/>
        </w:rPr>
        <w:t>E’ quindi lecito ritenere che nelle stanze della Stampa si dia per scontata la «torinesità» di Salgari. A meno che - e questa è l’ultima possibilità - l’errore non fosse nella quarta di copertina del volume (442 pagine, 38mila lire) edito da Quiritta, una piccola casa nata nel settembre 2000 dalla collaborazione tra il neo-editore Roberto Parpaglioni (che è pure sceneggiatore e narratore) e del comitato editoriale composto da Alberto Castelvecchi, Arnaldo Colasanti e Emanuele Trevi. Il nome Quiritta, il "qui e ora" di Dante e Boccaccio, sottolinea la volontà della sigla di riscoprire la tradizione letteraria italiana, dedicandosi esclusivamente agli scrittori italiani antichi e contemporanei. Operazione avviata pubblicando le Rime di Federico II di Svevia e il licenzioso L'arte di piacere alle donne di un anonimo del secolo XVIII . Ora Quiritta ci riprova con Salgari, pubblicando questa storia d’amore e sicari, ambientata in una Cartagine già occupata dai romani. Iniziativa meritoria, non c’è che dire: speriamo solo che l’errata origine di Salgari non sia opera del curatore del libro (Luciano Curreri), ma dei colleghi della Stampa.</w:t>
      </w:r>
      <w:r>
        <w:rPr>
          <w:b/>
          <w:bCs/>
          <w:color w:val="FF0000"/>
          <w:sz w:val="28"/>
        </w:rPr>
        <w:t xml:space="preserve"> (f.pi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32"/>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10:17:00Z</dcterms:created>
  <dc:creator>D'Angelo Corinne</dc:creator>
  <dc:description/>
  <dc:language>en-US</dc:language>
  <cp:lastModifiedBy>D'Angelo Corinne</cp:lastModifiedBy>
  <dcterms:modified xsi:type="dcterms:W3CDTF">2003-06-07T10:24:00Z</dcterms:modified>
  <cp:revision>1</cp:revision>
  <dc:subject/>
  <dc:title> </dc:title>
</cp:coreProperties>
</file>