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72"/>
          <w:szCs w:val="44"/>
        </w:rPr>
      </w:pPr>
      <w:r>
        <w:rPr>
          <w:b w:val="false"/>
          <w:bCs w:val="false"/>
          <w:sz w:val="72"/>
          <w:szCs w:val="44"/>
        </w:rPr>
        <w:t>LA SICILIA</w:t>
      </w:r>
    </w:p>
    <w:p>
      <w:pPr>
        <w:pStyle w:val="Heading3"/>
        <w:rPr/>
      </w:pPr>
      <w:r>
        <w:rPr/>
        <w:t>LUNEDÌ, 13 AGOSTO 2001</w:t>
      </w:r>
    </w:p>
    <w:p>
      <w:pPr>
        <w:pStyle w:val="Heading1"/>
        <w:jc w:val="center"/>
        <w:rPr/>
      </w:pPr>
      <w:r>
        <w:rPr/>
        <w:t>Un ingegnere tra Salgari e Agnelli</w:t>
      </w:r>
    </w:p>
    <w:p>
      <w:pPr>
        <w:pStyle w:val="Heading1"/>
        <w:jc w:val="center"/>
        <w:rPr>
          <w:sz w:val="36"/>
        </w:rPr>
      </w:pPr>
      <w:r>
        <w:rPr>
          <w:sz w:val="36"/>
        </w:rPr>
      </w:r>
    </w:p>
    <w:p>
      <w:pPr>
        <w:pStyle w:val="Normal"/>
        <w:rPr>
          <w:sz w:val="36"/>
        </w:rPr>
      </w:pPr>
      <w:r>
        <w:rPr>
          <w:sz w:val="36"/>
        </w:rPr>
      </w:r>
    </w:p>
    <w:p>
      <w:pPr>
        <w:pStyle w:val="Normal"/>
        <w:rPr/>
      </w:pPr>
      <w:r>
        <w:rPr/>
      </w:r>
    </w:p>
    <w:p>
      <w:pPr>
        <w:pStyle w:val="Normal"/>
        <w:autoSpaceDE w:val="false"/>
        <w:jc w:val="both"/>
        <w:rPr>
          <w:sz w:val="17"/>
          <w:szCs w:val="17"/>
        </w:rPr>
      </w:pPr>
      <w:r>
        <w:rPr>
          <w:sz w:val="32"/>
          <w:szCs w:val="17"/>
        </w:rPr>
        <w:t>Tenere un diario è una pratica antica, una forma di raccolta dati utilizzata da chi cerca di riunire, giorno per giorno, gli appunti e le riflessioni sul proprio vissuto, le idee che gli vengono, i suoi incontri, le sue osservazioni. E’ una pratica per riflettere su se stessi e la propria vita che si avvicina, ma è profondamente diverso, dallo scrivere le proprie memorie. Queste nascono a posteriori e sono legate, se non si è tenuto per caso un diario, ai ricordi, che sono già un’elaborazione della realtà quale fu e prendono comunque una forma narrativa.</w:t>
      </w:r>
    </w:p>
    <w:p>
      <w:pPr>
        <w:pStyle w:val="Normal"/>
        <w:autoSpaceDE w:val="false"/>
        <w:jc w:val="both"/>
        <w:rPr>
          <w:sz w:val="32"/>
          <w:szCs w:val="17"/>
        </w:rPr>
      </w:pPr>
      <w:r>
        <w:rPr>
          <w:sz w:val="32"/>
          <w:szCs w:val="17"/>
        </w:rPr>
        <w:t>Appare evidente leggendo due libri: un curioso saggio di uno storico del costume francese, Remi Hess (di cui in Italia è uscita da Einaudi una storia del valzer) su «La pratica del diario» (Besa, pp. 186 L. 26.000) e poi le «Me-morie di un borghese del No-vecento» dell’ingegnere torinese Vittorio Bonadè Bottino, scomparso nel 1979 (Bompiani, pp. 348 L. 32.000), il cui nome è legato alla costruzione di luoghi significativi come Mirafiori, il Lin-gotto, la Vetrocoke di Porto Marghera.</w:t>
      </w:r>
    </w:p>
    <w:p>
      <w:pPr>
        <w:pStyle w:val="Normal"/>
        <w:autoSpaceDE w:val="false"/>
        <w:jc w:val="both"/>
        <w:rPr>
          <w:sz w:val="32"/>
          <w:szCs w:val="17"/>
        </w:rPr>
      </w:pPr>
      <w:r>
        <w:rPr>
          <w:sz w:val="32"/>
          <w:szCs w:val="17"/>
        </w:rPr>
        <w:t>Il diario, per Hess, che ne ricostruisce anche la storia, al di là di una pratica personale e intima o magari letteraria, può essere uno strumento anche di studio, annotazione quotidiana per ricercatori, etnologi, sociologi, insegnanti, come capitalizzazione del proprio lavoro, quando si impari a rileggere se stessi.</w:t>
      </w:r>
    </w:p>
    <w:p>
      <w:pPr>
        <w:pStyle w:val="Normal"/>
        <w:autoSpaceDE w:val="false"/>
        <w:jc w:val="both"/>
        <w:rPr>
          <w:sz w:val="32"/>
          <w:szCs w:val="17"/>
        </w:rPr>
      </w:pPr>
      <w:r>
        <w:rPr>
          <w:sz w:val="32"/>
          <w:szCs w:val="17"/>
        </w:rPr>
        <w:t>Bonadè Bottino ha lasciato quattordici volumi per un totale di duemila duecento sottili fogli di carta velina battuti a macchina, dai quali Laura Lepri ha estratto le 300 pagine dell’odierno libro. Lo ha fatto puntando a «far emergere – come scrive in una nota – la seducente narratività che il testo contiene, e che risulta anche dall’intreccio dei molti interessi (per la storia, la sociologia, la letteratura, il costume) che l’ingegnere umanista coltivava». Ora abbiamo così una sorta di appassionato e vivo, pure nei momenti malinconici, ritratto dell’Italia all’inizio e sino alla metà del Novecento, alla fine della guerra, affrontato da un punto di osservazione particolare e esemplare assieme, quello della città di Torino, dove convivono Salgari (che viveva in una casa popolare con alle pareti appesi fucili, archibugi, una fiocina, reti e foglie di palma) e un certo Agnelli, dalla cui officina escono le prime automobili. E’ questo un affresco pieno</w:t>
      </w:r>
    </w:p>
    <w:p>
      <w:pPr>
        <w:pStyle w:val="Normal"/>
        <w:autoSpaceDE w:val="false"/>
        <w:jc w:val="both"/>
        <w:rPr/>
      </w:pPr>
      <w:r>
        <w:rPr>
          <w:sz w:val="32"/>
          <w:szCs w:val="17"/>
        </w:rPr>
        <w:t>di notazioni gustose di costume, ma che, al contrario di un diario con la sua immediatezza e contraddizioni, propone anche una propria visione del mondo e della storia, quella di un pioniere dell’industria, collaboratore per quasi 30 anni del senatore Giovanni Agnelli, che ha creduto nel proprio lavoro e nella propria funzione secondo un’etica liberale. Così il suo racconto, racconto anche della nascente industria italiana, mentre sulla Camera del lavoro sventolano le prime bandiere rosse, ha una precisa ottica che si evidenzia e, forse un poco stride quando,</w:t>
      </w:r>
      <w:r>
        <w:rPr>
          <w:sz w:val="17"/>
          <w:szCs w:val="17"/>
        </w:rPr>
        <w:t xml:space="preserve"> </w:t>
      </w:r>
      <w:r>
        <w:rPr>
          <w:sz w:val="32"/>
          <w:szCs w:val="17"/>
        </w:rPr>
        <w:t>dalla lontananza del ricordo e di tempi incontaminati e felici, si arriva ai giorni più vicini e tragici, la fine della guerra e l’impegno innanzitutto, tra collaborazioni con i tedeschi e con i partigiani, a salvaguardare la Fiat.</w:t>
      </w:r>
    </w:p>
    <w:p>
      <w:pPr>
        <w:pStyle w:val="Heading2"/>
        <w:rPr/>
      </w:pPr>
      <w:r>
        <w:rPr/>
        <w:t>Poi i 14 volumi di memorie di Bonadè Bottino si interrompono, prima ancora della Liberazione, anche se il progetto annunciato era arrivare agli anni ’50.</w:t>
      </w:r>
    </w:p>
    <w:p>
      <w:pPr>
        <w:pStyle w:val="Heading4"/>
        <w:rPr/>
      </w:pPr>
      <w:r>
        <w:rPr/>
        <w:t>Paolo Petroni</w:t>
      </w:r>
    </w:p>
    <w:p>
      <w:pPr>
        <w:pStyle w:val="Normal"/>
        <w:rPr>
          <w:rFonts w:ascii="Arial" w:hAnsi="Arial" w:cs="Arial"/>
          <w:sz w:val="32"/>
          <w:szCs w:val="18"/>
        </w:rPr>
      </w:pPr>
      <w:r>
        <w:rPr>
          <w:rFonts w:cs="Arial" w:ascii="Arial" w:hAnsi="Arial"/>
          <w:sz w:val="32"/>
          <w:szCs w:val="18"/>
        </w:rPr>
      </w:r>
    </w:p>
    <w:p>
      <w:pPr>
        <w:pStyle w:val="Normal"/>
        <w:rPr>
          <w:rFonts w:ascii="Arial" w:hAnsi="Arial" w:cs="Arial"/>
          <w:sz w:val="32"/>
          <w:szCs w:val="18"/>
        </w:rPr>
      </w:pPr>
      <w:r>
        <w:rPr>
          <w:rFonts w:cs="Arial" w:ascii="Arial" w:hAnsi="Arial"/>
          <w:sz w:val="32"/>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58"/>
      <w:szCs w:val="58"/>
    </w:rPr>
  </w:style>
  <w:style w:type="paragraph" w:styleId="Heading2">
    <w:name w:val="Heading 2"/>
    <w:basedOn w:val="Normal"/>
    <w:next w:val="Normal"/>
    <w:qFormat/>
    <w:pPr>
      <w:keepNext w:val="true"/>
      <w:numPr>
        <w:ilvl w:val="1"/>
        <w:numId w:val="1"/>
      </w:numPr>
      <w:autoSpaceDE w:val="false"/>
      <w:jc w:val="both"/>
      <w:outlineLvl w:val="1"/>
    </w:pPr>
    <w:rPr>
      <w:sz w:val="32"/>
      <w:szCs w:val="17"/>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48:00Z</dcterms:created>
  <dc:creator>D'Angelo Corinne</dc:creator>
  <dc:description/>
  <dc:language>en-US</dc:language>
  <cp:lastModifiedBy>D'Angelo Corinne</cp:lastModifiedBy>
  <dcterms:modified xsi:type="dcterms:W3CDTF">2001-09-13T12:09:00Z</dcterms:modified>
  <cp:revision>1</cp:revision>
  <dc:subject/>
  <dc:title>LA SICILIA</dc:title>
</cp:coreProperties>
</file>