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837565</wp:posOffset>
            </wp:positionH>
            <wp:positionV relativeFrom="paragraph">
              <wp:posOffset>-442595</wp:posOffset>
            </wp:positionV>
            <wp:extent cx="476250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4" r="-8" b="-84"/>
                    <a:stretch>
                      <a:fillRect/>
                    </a:stretch>
                  </pic:blipFill>
                  <pic:spPr bwMode="auto">
                    <a:xfrm>
                      <a:off x="0" y="0"/>
                      <a:ext cx="4762500" cy="428625"/>
                    </a:xfrm>
                    <a:prstGeom prst="rect">
                      <a:avLst/>
                    </a:prstGeom>
                  </pic:spPr>
                </pic:pic>
              </a:graphicData>
            </a:graphic>
          </wp:anchor>
        </w:drawing>
      </w:r>
    </w:p>
    <w:p>
      <w:pPr>
        <w:pStyle w:val="Heading2"/>
        <w:rPr/>
      </w:pPr>
      <w:r>
        <w:rPr/>
        <w:t>Mercoledì 28 giugno 2000</w:t>
      </w:r>
    </w:p>
    <w:p>
      <w:pPr>
        <w:pStyle w:val="Normal"/>
        <w:jc w:val="both"/>
        <w:rPr>
          <w:rFonts w:ascii="Arial" w:hAnsi="Arial" w:cs="Arial"/>
          <w:b w:val="false"/>
          <w:b w:val="false"/>
          <w:i/>
          <w:i/>
          <w:color w:val="000000"/>
          <w:sz w:val="28"/>
        </w:rPr>
      </w:pPr>
      <w:r>
        <w:rPr>
          <w:rFonts w:cs="Arial" w:ascii="Arial" w:hAnsi="Arial"/>
          <w:b w:val="false"/>
          <w:i/>
          <w:color w:val="000000"/>
          <w:sz w:val="28"/>
        </w:rPr>
      </w:r>
    </w:p>
    <w:p>
      <w:pPr>
        <w:pStyle w:val="Normal"/>
        <w:jc w:val="both"/>
        <w:rPr>
          <w:rFonts w:ascii="Arial" w:hAnsi="Arial" w:cs="Arial"/>
          <w:b w:val="false"/>
          <w:b w:val="false"/>
          <w:i/>
          <w:i/>
          <w:color w:val="000000"/>
          <w:sz w:val="28"/>
        </w:rPr>
      </w:pPr>
      <w:r>
        <w:rPr>
          <w:rFonts w:cs="Arial" w:ascii="Arial" w:hAnsi="Arial"/>
          <w:b w:val="false"/>
          <w:i/>
          <w:color w:val="000000"/>
          <w:sz w:val="28"/>
        </w:rPr>
      </w:r>
    </w:p>
    <w:p>
      <w:pPr>
        <w:pStyle w:val="Normal"/>
        <w:jc w:val="center"/>
        <w:rPr>
          <w:color w:val="000000"/>
          <w:sz w:val="28"/>
        </w:rPr>
      </w:pPr>
      <w:r>
        <w:object w:dxaOrig="3750" w:dyaOrig="4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9.4pt;margin-top:38.1pt;width:216.65pt;height:267.75pt;mso-wrap-distance-left:9.05pt;mso-wrap-distance-right:9.05pt;mso-position-horizontal-relative:text;mso-position-vertical-relative:text" filled="f" o:ole="">
            <v:imagedata r:id="rId4" o:title=""/>
            <w10:wrap type="topAndBottom"/>
          </v:shape>
          <o:OLEObject Type="Embed" ProgID="" ShapeID="ole_rId3" DrawAspect="Content" ObjectID="_40471913" r:id="rId3"/>
        </w:object>
      </w:r>
      <w:r>
        <w:rPr>
          <w:rFonts w:cs="Arial" w:ascii="Arial" w:hAnsi="Arial"/>
          <w:b w:val="false"/>
          <w:i/>
          <w:color w:val="000000"/>
          <w:sz w:val="28"/>
        </w:rPr>
        <w:t>Esce un nuovo volume di racconti</w:t>
      </w:r>
      <w:r>
        <w:rPr>
          <w:rFonts w:cs="Arial" w:ascii="Arial" w:hAnsi="Arial"/>
          <w:color w:val="000000"/>
          <w:sz w:val="28"/>
        </w:rPr>
        <w:br/>
      </w:r>
      <w:r>
        <w:rPr>
          <w:rFonts w:cs="Arial" w:ascii="Arial" w:hAnsi="Arial"/>
          <w:b w:val="false"/>
          <w:color w:val="000000"/>
          <w:sz w:val="28"/>
        </w:rPr>
        <w:t>Salgari, l’avventura che vira nel sociale</w:t>
      </w:r>
      <w:r>
        <w:rPr>
          <w:color w:val="000000"/>
          <w:sz w:val="28"/>
        </w:rPr>
        <w:br/>
      </w:r>
      <w:r>
        <w:rPr>
          <w:color w:val="FF0000"/>
          <w:sz w:val="28"/>
        </w:rPr>
        <w:t>Un ritratto di Emilio Salgari</w:t>
      </w:r>
    </w:p>
    <w:p>
      <w:pPr>
        <w:pStyle w:val="Normal"/>
        <w:rPr>
          <w:color w:val="000000"/>
          <w:sz w:val="28"/>
        </w:rPr>
      </w:pPr>
      <w:r>
        <w:rPr>
          <w:color w:val="000000"/>
          <w:sz w:val="28"/>
        </w:rPr>
      </w:r>
    </w:p>
    <w:p>
      <w:pPr>
        <w:pStyle w:val="Normal"/>
        <w:jc w:val="both"/>
        <w:rPr>
          <w:color w:val="000000"/>
          <w:sz w:val="28"/>
        </w:rPr>
      </w:pPr>
      <w:r>
        <w:rPr>
          <w:color w:val="000000"/>
          <w:sz w:val="28"/>
        </w:rPr>
      </w:r>
    </w:p>
    <w:p>
      <w:pPr>
        <w:pStyle w:val="Normal"/>
        <w:jc w:val="both"/>
        <w:rPr>
          <w:rFonts w:ascii="Arial" w:hAnsi="Arial" w:cs="Arial"/>
          <w:color w:val="000000"/>
          <w:sz w:val="24"/>
        </w:rPr>
      </w:pPr>
      <w:r>
        <w:rPr>
          <w:color w:val="000000"/>
          <w:sz w:val="24"/>
        </w:rPr>
        <w:t xml:space="preserve">La recente rivelazione venuta in luce sondando gli archivi della Biblioteca civica di Verona e del Gruppo editoriale Giunti di Firenze da parte di due noti ricercatori salgariani, Claudio Gallo e Felice Pozzo, ha confermato che il Capitano Guido Altieri, autore di qualcosa come 84 racconti e tre romanzi d’avventura, altri non era che il </w:t>
      </w:r>
      <w:r>
        <w:rPr>
          <w:i/>
          <w:color w:val="000000"/>
          <w:sz w:val="24"/>
        </w:rPr>
        <w:t>nom de plume</w:t>
      </w:r>
      <w:r>
        <w:rPr>
          <w:color w:val="000000"/>
          <w:sz w:val="24"/>
        </w:rPr>
        <w:t xml:space="preserve"> di Emilio Salgari, costretto a quel cambio di identità per aggirare contratti editoriali esclusivi considerati asfittici, argomento sviscerato anche in un «incontro di studio» avvenuto di recente a Verona, città natale dello scrittore. Ecco ora puntuale l’editore torinese Viglongo aggiungere nella sua collana «salgariana» un volume che raccoglie 23 racconti (dei 67 complessivi) apparsi la prima volta a partire dal 1900 nella «Bibliotechina aurea» illustrata del palermitano editore Biondo. Trancio di una produzione che troverà prosieguo e conclusione in altri due tomi di uguale spessore (titolo: «Racconti», lire 40.000). V’è da dire come all’epoca fosse un vezzo di scrittori, poeti, giornalisti, firmarsi con nomi di fantasia. Il più celebre degli esempi è quello di Carlo Lorenzini autore di «Le avventure di Pinocchio» più noto con lo pseudonimo Carlo Collodi. Ma possiamo citare quelli di Enrico Novelli che firmava i suoi romanzi Yambo e così di Luigi Bertelli che in copertina figurava come Vamba. Può essere divertente scoprire grazie ad uno dei saggi introduttivi del volume curato da Mario Tropea, dovuto ai menzionati Claudio Gallo e Felice Pozzo, che dissertano appunto sulla consuetudine ottocentesca all’uso dello pseudonimo, di come Salgari, che già quald’era cronista prima della </w:t>
      </w:r>
      <w:r>
        <w:rPr>
          <w:i/>
          <w:color w:val="000000"/>
          <w:sz w:val="24"/>
        </w:rPr>
        <w:t xml:space="preserve">Nuova Arena </w:t>
      </w:r>
      <w:r>
        <w:rPr>
          <w:color w:val="000000"/>
          <w:sz w:val="24"/>
        </w:rPr>
        <w:t>poi a lungo dell’</w:t>
      </w:r>
      <w:r>
        <w:rPr>
          <w:i/>
          <w:color w:val="000000"/>
          <w:sz w:val="24"/>
        </w:rPr>
        <w:t>Arena</w:t>
      </w:r>
      <w:r>
        <w:rPr>
          <w:color w:val="000000"/>
          <w:sz w:val="24"/>
        </w:rPr>
        <w:t>, passando dalle dipendenze dell’editore genovese Donath a quelle del fiorentino Bemporad, liquidasse l’ormai ingombrante presenza del Cap. Guido Altieri parlandone nella corrispondenza ufficiale come di un suo... nipote. Testo in linea con gli altri, tutti filologicamente molto interessanti, in obbedienza alla serietà culturale con cui Viglongo, editore «salgarista» di vecchia data, sta recuperando i romanzi dello sfortunato scrittore veneto suicidatosi per disperazione con un rasoio (come un samurai, annotò qualcuno...) nel 1911 a quarantotto anni. Testi che aiutano a capire la controversa personalità di Salgari, nel caso dei racconti pubblicati in una collana in qualche modo edificante rivolta esplicitamente ai ragazzi (venivano dati in premio agli alunni più meritevoli, personalizzati col nome d’essi scritto in apposito spazio), costretto a limitare la visionarietà del suo mondo letterario aperto talora con (melo)drammatiche estremizzazioni a passaggi e a caratterizzazioni di esito cruento. Racconti tuttavia, che alla loro prima apparizione (vennero poi rieditati ancora in singoli fascicoli negli anni Trenta a Milano da Sonzogno con le figure d’altro disegnatore, azzardando già allora in copertina l’attribuzione a Salgari) furono illustrati da Corrado Sarri, nome tra i più noti del settore, che affrontano sia pure nella brevità dei testi tutti i temi sviluppati da Salgari nei suoi romanzi, da «abile manipolatore della realtà storica», ponendo continuamente l’uomo in sfida aperta con il manifestarsi estremo degli elementi (il mare, i ghiacci, la natura selvaggia), in una dimensione fantastica che avviluppava nel segno dell’avventura anche motivi sociali come, per fare un paio di esempi, lo schiavismo in Africa e la realtà degli Indiani d’America. Frutto, il volume in questione, n. 8 della collana Salgari &amp; Co. dovuto come i precedenti alla riscoperta filologica dell’universo salgariano grazie alla costanza di Giovanna Viglongo (moglie dello scomparso Andrea Viglongo che dedicò lunga e appassionata attenzione al lavoro del padre di Sandokan) di una felice collaborazione editoriale con l’università di Catania e con la Biblioteca civica di Verona che gestisce un patrimonio salgariano ormai di fondamentale importanza. Fatto non soltanto di prime edizioni e di traduzioni anche in altre lingue. V’è l’acquisizione di documenti d’epoca anche autografi, comprese varie testimonianze di coloro che conobbero lo scrittore e ne seguirono le vicende fino alla tragica morte.</w:t>
      </w:r>
    </w:p>
    <w:p>
      <w:pPr>
        <w:pStyle w:val="Heading3"/>
        <w:rPr>
          <w:b/>
          <w:b/>
          <w:bCs/>
          <w:sz w:val="28"/>
        </w:rPr>
      </w:pPr>
      <w:r>
        <w:rPr>
          <w:b/>
          <w:bCs/>
          <w:sz w:val="28"/>
        </w:rPr>
        <w:t xml:space="preserve">Piero Zanotto </w:t>
      </w:r>
    </w:p>
    <w:p>
      <w:pPr>
        <w:pStyle w:val="Normal"/>
        <w:rPr>
          <w:b w:val="false"/>
          <w:b w:val="false"/>
          <w:bCs/>
          <w:sz w:val="24"/>
        </w:rPr>
      </w:pPr>
      <w:r>
        <w:rPr>
          <w:b w:val="false"/>
          <w:bCs/>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0000FF"/>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val="false"/>
      <w:color w:val="FF0000"/>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val="false"/>
      <w:color w:val="000000"/>
      <w:sz w:val="28"/>
    </w:rPr>
  </w:style>
  <w:style w:type="paragraph" w:styleId="Heading3">
    <w:name w:val="Heading 3"/>
    <w:basedOn w:val="Normal"/>
    <w:next w:val="Normal"/>
    <w:qFormat/>
    <w:pPr>
      <w:keepNext w:val="true"/>
      <w:numPr>
        <w:ilvl w:val="2"/>
        <w:numId w:val="1"/>
      </w:numPr>
      <w:jc w:val="both"/>
      <w:outlineLvl w:val="2"/>
    </w:pPr>
    <w:rPr>
      <w:b w:val="false"/>
      <w:color w:val="FF0000"/>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4:51:00Z</dcterms:created>
  <dc:creator>Corinne</dc:creator>
  <dc:description/>
  <dc:language>en-US</dc:language>
  <cp:lastModifiedBy>D'Angelo Corinne</cp:lastModifiedBy>
  <dcterms:modified xsi:type="dcterms:W3CDTF">2003-06-06T06:31:00Z</dcterms:modified>
  <cp:revision>2</cp:revision>
  <dc:subject/>
  <dc:title/>
</cp:coreProperties>
</file>