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2781300" cy="857250"/>
            <wp:effectExtent l="0" t="0" r="0" b="0"/>
            <wp:docPr id="1" name="logo_nu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u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Didascalia"/>
        <w:jc w:val="center"/>
        <w:rPr>
          <w:sz w:val="36"/>
        </w:rPr>
      </w:pPr>
      <w:r>
        <w:rPr>
          <w:sz w:val="36"/>
        </w:rPr>
        <w:t>“</w:t>
      </w:r>
      <w:r>
        <w:rPr>
          <w:sz w:val="36"/>
        </w:rPr>
        <w:t>Il grande ritorno di Salgari e Verne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9 NOVEMBRE 200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 Gabriella Mecuc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279015" cy="2770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Ricompare la letteratura popolare: gli editori riscoprono il "Libro della giungla" e il "Cuore". Un genere da dimenticare o da rivalutare? Alcuni critici a confro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ornano i corsari verdi e neri, rispunta Verne da "sotto i mari", riappaiono Franti e Garrone: stiamo assistendo al riscatto della letteratura popolare. Importanti case editrici: da Einaudi a Piemme ripubblicano i best seller di fine Ottoc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hé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Prima che culturale - secondo Alfonso Berardinelli, uno dei nostri critici più originali - la ragione è editoriale. L'industria del libro è interessata a capire come funziona una macchina letteraria di successo e non trascura di curiosare nel passato. Chissà che Salgari o De Amicis non gli forniscano una qualche chiave per produrre i best seller di oggi?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spesso in passato il grande romanzo popolare è stato grande romanzo tout court: "Di simile genere letterario - osserva Berardinelli - fanno parte anche Cervantes o lo Stevenson dell'Isola del tesoro. E' stata la modernità, con in testa Joyce, a rompere questo legame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68655" cy="8051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Quanto a Salgari e a Verne non sono certo all'altezza dei grandi scrittori popolari di altri paesi. Insomma, il nostro Ottocento è scadente e il critico riconosce: "Salgari l'ho letto a dieci anni e mi era piaciuto. Verne invece l'ho preso fra le mani verso i quattordici, quindici anni, contemporaneamente a Tolstoj. Non c'è stata partita fra i due e il primo è finito nel dimenticatoio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oggi, in Italia, chi è che rappresenta davvero il romanzo popolare? Berardinelli non ha dubbi: "E' Umberto Eco, con il suo smaliziato populismo culturale, il vero profeta del genere. Non è forse stato lui a fare l'elogio del feuilletton ? Non è lui che ha studiato Verne e Dumas preferendoli a Flaubert e ai russi? Non ci ha spiegato lui con ironica precisione che l'autore del Conte di Montecristo aveva capito per tempo la comunicazione moderna?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 Berardinelli non rinuncia alle sue sofisticate provocazioni, un altro critico importante come Giulio Ferroni preferisce prima di tutto definire il ruolo della letteratura popolare ottocentesca. "E' impossobile - interviene - fare un paragone fra oggi e allora. Nell'Ottocento, infatti, la letteratura popolare costituiva una forma di conoscenza e di acculturazione per chi non si poteva avvicinare facilmente allo studio. Esisteva, insomma, un modello alto di cultura e un livello un po' più basso che toccava le classi popolari. Quest'ultimo era, ad esempio, rappresentato dai feuillettonisti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i il romanzo non ha più questi "valor pedagogici ed educativi" e la letteratura popolare è forse diventata semplicemente letteratura di facile consum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Chissà - si domanda Ferroni - che cosa leggono i protagonisti del Grande Fratello televisivo? Se rispondessimo a questa domanda saremmo in grado di "comprendere un po' meglio che cosa è oggi il romanzo popolare". E Camilleri e la Tamaro, con i loro best-seller, che cosa rappresentano? "Non credo - risponde - che si possano annoverare in questo genere letterario. Sono sì facilmente consumabili, ma non ne hanno tutte le caratteristiche. Piuttosto citerei i romanzetti di Harmony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cora più preoccupato, rispetto a quello di Ferroni, è il giudizio di un giovane critico, impegnato anche nel mondo della scuola: Massimo Onofri. "Oggi la letteratura popolare - osserva - è scesa veramente in basso. Nulla a che vedere con la grandezza di un Dikens. Personalmente la identifico con la produzione molto scadente di Susanna Tamaro: ho orrore per il suo francescanesimo da supermercato. Quanto a Camilleri non lo amo, penso che faccia operazioni sul linguaggio di carattere regressivo, ma non è pericoloso. E soprattutto è un buon raccontatore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13:27:00Z</dcterms:created>
  <dc:creator>D'Angelo Corinne</dc:creator>
  <dc:description/>
  <dc:language>en-US</dc:language>
  <cp:lastModifiedBy>D'Angelo Corinne</cp:lastModifiedBy>
  <dcterms:modified xsi:type="dcterms:W3CDTF">2003-11-23T18:18:00Z</dcterms:modified>
  <cp:revision>4</cp:revision>
  <dc:subject/>
  <dc:title>Il grande ritorno di Salgari e Verne</dc:title>
</cp:coreProperties>
</file>