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lang w:val="en-US" w:eastAsia="en-US"/>
        </w:rPr>
      </w:pPr>
      <w:r>
        <w:rPr>
          <w:b/>
          <w:bCs/>
          <w:sz w:val="24"/>
          <w:lang w:val="en-US" w:eastAsia="en-US"/>
        </w:rPr>
        <w:drawing>
          <wp:anchor behindDoc="0" distT="0" distB="0" distL="114935" distR="114935" simplePos="0" locked="0" layoutInCell="0" allowOverlap="1" relativeHeight="2">
            <wp:simplePos x="0" y="0"/>
            <wp:positionH relativeFrom="column">
              <wp:posOffset>1960245</wp:posOffset>
            </wp:positionH>
            <wp:positionV relativeFrom="paragraph">
              <wp:posOffset>-97155</wp:posOffset>
            </wp:positionV>
            <wp:extent cx="2114550" cy="7524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8" r="-17" b="-48"/>
                    <a:stretch>
                      <a:fillRect/>
                    </a:stretch>
                  </pic:blipFill>
                  <pic:spPr bwMode="auto">
                    <a:xfrm>
                      <a:off x="0" y="0"/>
                      <a:ext cx="2114550" cy="752475"/>
                    </a:xfrm>
                    <a:prstGeom prst="rect">
                      <a:avLst/>
                    </a:prstGeom>
                  </pic:spPr>
                </pic:pic>
              </a:graphicData>
            </a:graphic>
          </wp:anchor>
        </w:drawing>
      </w:r>
    </w:p>
    <w:p>
      <w:pPr>
        <w:pStyle w:val="Heading2"/>
        <w:rPr>
          <w:sz w:val="32"/>
        </w:rPr>
      </w:pPr>
      <w:r>
        <w:rPr/>
        <w:t>Martedì 29 Maggio 2001</w:t>
      </w:r>
    </w:p>
    <w:p>
      <w:pPr>
        <w:pStyle w:val="Heading1"/>
        <w:rPr/>
      </w:pPr>
      <w:r>
        <w:rPr/>
        <w:t>Con due nuovi grossi volumi</w:t>
      </w:r>
    </w:p>
    <w:p>
      <w:pPr>
        <w:pStyle w:val="Heading1"/>
        <w:rPr>
          <w:color w:val="FF0000"/>
        </w:rPr>
      </w:pPr>
      <w:r>
        <w:rPr>
          <w:color w:val="FF0000"/>
        </w:rPr>
        <w:t>Si arricchisce la bibliografia salgariana</w:t>
      </w:r>
    </w:p>
    <w:p>
      <w:pPr>
        <w:pStyle w:val="Normal"/>
        <w:rPr/>
      </w:pPr>
      <w:r>
        <w:rPr/>
      </w:r>
    </w:p>
    <w:p>
      <w:pPr>
        <w:pStyle w:val="Normal"/>
        <w:rPr/>
      </w:pPr>
      <w:r>
        <w:rPr/>
      </w:r>
    </w:p>
    <w:p>
      <w:pPr>
        <w:pStyle w:val="Normal"/>
        <w:jc w:val="both"/>
        <w:rPr>
          <w:sz w:val="28"/>
        </w:rPr>
      </w:pPr>
      <w:r>
        <w:rPr>
          <w:sz w:val="28"/>
        </w:rPr>
        <w:t>Più tradotto di Dante, letto ed ammirato da personaggi diversissimi, che vanno da Puccini a Pavese, da Pasolini a Che Guevara, Emilio Salgari è oggetto da tempo di una vera e propria riscoperta che coinvolge anche critici e studiosi di alto livello, abituati, in passato, a snobbarlo.</w:t>
      </w:r>
    </w:p>
    <w:p>
      <w:pPr>
        <w:pStyle w:val="Normal"/>
        <w:jc w:val="both"/>
        <w:rPr>
          <w:sz w:val="28"/>
        </w:rPr>
      </w:pPr>
      <w:r>
        <w:rPr>
          <w:sz w:val="28"/>
        </w:rPr>
        <w:t xml:space="preserve">Se la fedeltà dei lettori non gli è mai mancata, è arrivato dunque, sia pure in ritardo, il momento di analisi raffinate che non finiscono di sorprendere. Due grossi volumi, che superano ambedue le trecento pagine, si aggiungono ora ad una bibliografia già cospicua. Uno («La Stella Polare ed il suo viaggio avventuroso», Viglongo editore) è un’elegante ristampa anastatica, corredata di interessanti saggi introduttivi e di bellissime illustrazioni, di un’opera scritta nel 1900. </w:t>
      </w:r>
    </w:p>
    <w:p>
      <w:pPr>
        <w:pStyle w:val="Normal"/>
        <w:jc w:val="both"/>
        <w:rPr>
          <w:sz w:val="28"/>
        </w:rPr>
      </w:pPr>
      <w:r>
        <w:rPr>
          <w:sz w:val="28"/>
        </w:rPr>
        <w:t xml:space="preserve">L’altro («Emilio Salgari e dintorni», Liguori Editore), raccoglie una serie di saggi di Felice Pozzo, «salgarista in servizio permanente effettivo», come lo definisce scherzosamente Antonio Palermo nella premessa. </w:t>
      </w:r>
    </w:p>
    <w:p>
      <w:pPr>
        <w:pStyle w:val="Normal"/>
        <w:jc w:val="both"/>
        <w:rPr>
          <w:sz w:val="28"/>
        </w:rPr>
      </w:pPr>
      <w:r>
        <w:rPr>
          <w:sz w:val="28"/>
        </w:rPr>
        <w:t xml:space="preserve">«La Stella Polare ed il suo viaggio avventuroso» ci riporta al 1900 e precisamente alla «spedizione del secolo», quella guidata dal Duca degli Abruzzi e da Umberto Cagni al Polo Nord. Quando il Duca rientra in Italia, la curiosità del pubblico per le sue avventurose vicende tocca la punta massima. Un editore, desideroso di cogliere l’occasione, si affida ad Emilio Salgari per quello che oggi si usa definire un «instant book» da piazzare subito sul mercato. </w:t>
      </w:r>
    </w:p>
    <w:p>
      <w:pPr>
        <w:pStyle w:val="Normal"/>
        <w:jc w:val="both"/>
        <w:rPr>
          <w:sz w:val="28"/>
        </w:rPr>
      </w:pPr>
      <w:r>
        <w:rPr>
          <w:sz w:val="28"/>
        </w:rPr>
        <w:t xml:space="preserve">Lavorando come un forsennato, lo scrittore veronese lo accontenta. A scrivere con il fiato degli editori sul collo, è abituato da sempre ed inoltre dispone in abbondanza della fantasia necessaria a colmare le lacune dovute alla mancanza di una relazione ufficiale sull’impresa. </w:t>
      </w:r>
    </w:p>
    <w:p>
      <w:pPr>
        <w:pStyle w:val="Normal"/>
        <w:jc w:val="both"/>
        <w:rPr>
          <w:sz w:val="28"/>
        </w:rPr>
      </w:pPr>
      <w:r>
        <w:rPr>
          <w:sz w:val="28"/>
        </w:rPr>
        <w:t xml:space="preserve">Quest’ultima arriverà infatti solo nel 1903 e Salgari deve accontentarsi di notizie frammentarie, raccolte dai giornali. Il libro non manca perciò di svarioni e di squilibri, ma costituisce comunque un esempio della straordinaria capacità dello scrittore di trasformare i pochi dati di cui è a conoscenza in una narrazione completa ed avvincente. </w:t>
      </w:r>
    </w:p>
    <w:p>
      <w:pPr>
        <w:pStyle w:val="Normal"/>
        <w:jc w:val="both"/>
        <w:rPr>
          <w:sz w:val="28"/>
        </w:rPr>
      </w:pPr>
      <w:r>
        <w:rPr>
          <w:sz w:val="28"/>
        </w:rPr>
      </w:r>
    </w:p>
    <w:p>
      <w:pPr>
        <w:pStyle w:val="Normal"/>
        <w:jc w:val="both"/>
        <w:rPr>
          <w:sz w:val="28"/>
        </w:rPr>
      </w:pPr>
      <w:r>
        <w:rPr>
          <w:sz w:val="28"/>
        </w:rPr>
        <w:t xml:space="preserve">Passando all’altro libro, «Emilio Salgari e dintorni» di Felice Pozzo, si resta in tema. Non solo, ovviamente, perché anche qui è lo scrittore veronese a tenere la scena, ma piuttosto perché si tratta ancora una volta di un viaggio, metaforico in questo caso, diretto a far luce sulla personalità e sull’opera non solo di Salgari, ma anche (i «dintorni») su alcuni «salgariani», ossia su di una serie di scrittori che si collocano sulla sua scia o che in qualche modo a lui si ricollegano. </w:t>
      </w:r>
    </w:p>
    <w:p>
      <w:pPr>
        <w:pStyle w:val="Normal"/>
        <w:jc w:val="both"/>
        <w:rPr>
          <w:sz w:val="28"/>
        </w:rPr>
      </w:pPr>
      <w:r>
        <w:rPr>
          <w:sz w:val="28"/>
        </w:rPr>
        <w:t xml:space="preserve">Questo libro riserva al lettore non specialista diverse sorprese. Soprattutto nella seconda parte, quella dedicata appunto ai «salgariani», dove si trovano alcuni personaggi singolari. Come quell’Aristide Marino Gianella, giornalista, poeta, pittore autodidatta, capace di inventare una rubrica («La realtà romanzesca») ospitata dalla «Domenica del corriere», che è rimasta proverbiale e che provoca code alle edicole ad ogni uscita del settimanale. E non è certo un caso che fosse affidato proprio a lui il compito di completare l’ultimo romanzo scritto da Salgari, un maestro indiscusso in fatto di realtà romanzesca. </w:t>
      </w:r>
    </w:p>
    <w:p>
      <w:pPr>
        <w:pStyle w:val="Normal"/>
        <w:jc w:val="both"/>
        <w:rPr>
          <w:sz w:val="28"/>
        </w:rPr>
      </w:pPr>
      <w:r>
        <w:rPr>
          <w:sz w:val="28"/>
        </w:rPr>
        <w:t xml:space="preserve">Un altro «salgariano» da non dimenticare è un certo Calogero Ciancimino, un nome che certo non invita a pensare al ben più noto James Bond ed al suo creatore, lo scrittore Jan Fleming. </w:t>
      </w:r>
    </w:p>
    <w:p>
      <w:pPr>
        <w:pStyle w:val="Normal"/>
        <w:jc w:val="both"/>
        <w:rPr>
          <w:sz w:val="28"/>
        </w:rPr>
      </w:pPr>
      <w:r>
        <w:rPr>
          <w:sz w:val="28"/>
        </w:rPr>
        <w:t xml:space="preserve">Invece, Ciancimino, cultore di fantascienza, scrive un libro in cui si ritrovano le avventure rese famose dal film «007 Licenza di uccidere» e tratte appunto da un lavoro di Jan Flemming. </w:t>
      </w:r>
    </w:p>
    <w:p>
      <w:pPr>
        <w:pStyle w:val="Normal"/>
        <w:jc w:val="both"/>
        <w:rPr>
          <w:sz w:val="28"/>
        </w:rPr>
      </w:pPr>
      <w:r>
        <w:rPr>
          <w:sz w:val="28"/>
        </w:rPr>
        <w:t xml:space="preserve">Impossibile stabilire se quest’ultimo avesse letto il romanzo di Ciancimino, ma le analogie appaiono, a dir poco, sorprendenti. </w:t>
      </w:r>
    </w:p>
    <w:p>
      <w:pPr>
        <w:pStyle w:val="Normal"/>
        <w:jc w:val="both"/>
        <w:rPr>
          <w:sz w:val="28"/>
        </w:rPr>
      </w:pPr>
      <w:r>
        <w:rPr>
          <w:sz w:val="28"/>
        </w:rPr>
        <w:t xml:space="preserve">Passando ora dagli allievi al maestro, ovvero dai «salgariani» a Salgari, il libro di Pozzo offre anche in questo caso diversi contributi interessanti. Ci limitiamo qui a ricordare le pagine, ricche oltre che di informazioni anche di calore umano, dedicate alla tormentata personalità dello scrittore veronese. Ci riferiamo in particolare alla «nevrastenia» da cui era afflitto. </w:t>
      </w:r>
    </w:p>
    <w:p>
      <w:pPr>
        <w:pStyle w:val="Normal"/>
        <w:jc w:val="both"/>
        <w:rPr>
          <w:sz w:val="28"/>
        </w:rPr>
      </w:pPr>
      <w:r>
        <w:rPr>
          <w:sz w:val="28"/>
        </w:rPr>
        <w:t xml:space="preserve">«Soffro di nevrastenia acuta», dirà egli stesso ad un intervistatore, cercando però di dissimulare la gravità del disturbo presentandolo come una manifestazione di quel vuoto esistenziale, lo «spleen» degli Inglesi, tipico di alcuni suoi personaggi. In realtà, come ricorda Pozzo citando una lettera della moglie dello scrittore definita non a caso «straziante», Salgari era soggetto a crisi gravissime, che riempivano d’angoscia sia lui che i suoi familiari. </w:t>
      </w:r>
    </w:p>
    <w:p>
      <w:pPr>
        <w:pStyle w:val="Normal"/>
        <w:jc w:val="both"/>
        <w:rPr>
          <w:sz w:val="28"/>
        </w:rPr>
      </w:pPr>
      <w:r>
        <w:rPr>
          <w:sz w:val="28"/>
        </w:rPr>
        <w:t xml:space="preserve">A questo proposito, risulta veramente notevole un capitolo in cui vengono messi in relazione, con una serie di rimandi, un personaggio di Salgari, lo stesso Salgari e lord Byron. In questa sorta di triangolazione, in cui il personaggio paragona la sua follia a quella di Byron e l’Autore riflette la propria in quella degli altri due, è proprio lo «spleen» a fare da protagonista. Ne sono afflitti tutti e tre e tutti e tre finiscono tragicamente. </w:t>
      </w:r>
    </w:p>
    <w:p>
      <w:pPr>
        <w:pStyle w:val="Normal"/>
        <w:jc w:val="both"/>
        <w:rPr/>
      </w:pPr>
      <w:r>
        <w:rPr>
          <w:sz w:val="28"/>
        </w:rPr>
        <w:t>Lord Byron e Salgari nella realtà, il personaggio, un lord inglese finito nel Far West, nella finzione romanzesca. Particolare per altro trascurabile, visto che quando si parla dello scrittore veronese i confini fra realtà ed immaginazione sono difficilmente identificabili.</w:t>
      </w:r>
      <w:r>
        <w:rPr/>
        <w:t xml:space="preserve"> </w:t>
      </w:r>
    </w:p>
    <w:p>
      <w:pPr>
        <w:pStyle w:val="Normal"/>
        <w:jc w:val="both"/>
        <w:rPr/>
      </w:pPr>
      <w:r>
        <w:rPr/>
      </w:r>
    </w:p>
    <w:p>
      <w:pPr>
        <w:pStyle w:val="Normal"/>
        <w:jc w:val="both"/>
        <w:rPr>
          <w:color w:val="FF0000"/>
          <w:sz w:val="28"/>
        </w:rPr>
      </w:pPr>
      <w:r>
        <w:rPr>
          <w:color w:val="FF0000"/>
          <w:sz w:val="28"/>
        </w:rPr>
        <w:t xml:space="preserve">Emilio Salgari, «La Stella Polare ed il suo viaggio avventuroso», ristampa anastatica, A. Viglongo &amp; C. Editori, pp. 316, L. 45.000. </w:t>
      </w:r>
    </w:p>
    <w:p>
      <w:pPr>
        <w:pStyle w:val="Normal"/>
        <w:jc w:val="both"/>
        <w:rPr>
          <w:color w:val="FF0000"/>
          <w:sz w:val="28"/>
        </w:rPr>
      </w:pPr>
      <w:r>
        <w:rPr>
          <w:color w:val="FF0000"/>
          <w:sz w:val="28"/>
        </w:rPr>
        <w:t>Felice Pozzo, «Emilio Salgari e dintorni», Liguori Editore, pp. 339, L. 35.00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bCs/>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7T10:26:00Z</dcterms:created>
  <dc:creator>D'Angelo Corinne</dc:creator>
  <dc:description/>
  <dc:language>en-US</dc:language>
  <cp:lastModifiedBy>D'Angelo Corinne</cp:lastModifiedBy>
  <dcterms:modified xsi:type="dcterms:W3CDTF">2003-06-07T10:36:00Z</dcterms:modified>
  <cp:revision>1</cp:revision>
  <dc:subject/>
  <dc:title/>
</cp:coreProperties>
</file>